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004</w:t>
        <w:tab/>
        <w:t>HANDLING AND LOADING OF PESTICID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; 143</w:t>
        <w:noBreakHyphen/>
        <w:t>463;</w:t>
      </w:r>
    </w:p>
    <w:p>
      <w:pPr>
        <w:pStyle w:val="HistoryAfter"/>
        <w:rPr/>
      </w:pPr>
      <w:r>
        <w:rPr/>
        <w:t>Eff. July 2, 1976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Expired Eff. Dec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